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del Settore Servizi alla Perso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Perso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ggetto: TIROCINIO EXTRACURRICUL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Il/la sottoscritto/a _____________________________________________________________________ avendo preso visione del relativo Avviso Pubblico, comunica la propria disponibilità per il progetto di tirocinio extracurriculare </w:t>
      </w:r>
      <w:r>
        <w:rPr>
          <w:b/>
          <w:bCs/>
        </w:rPr>
        <w:t>Implementazione dei servizi informatici sui processi dell’En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ai sensi degli artt. 46 e 47 del D.P.R. n. 445/2000 e consapevole delle relative responsabilità penali in caso di dichiarazioni mendaci, ai sensi dell’art. 76 del citato D.P.R. n. 445/2000, sotto la propria responsabil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) </w:t>
      </w:r>
      <w:r>
        <w:rPr>
          <w:rFonts w:cs="Arial" w:ascii="Arial" w:hAnsi="Arial"/>
          <w:sz w:val="22"/>
        </w:rPr>
        <w:t>di essere nato a ________________________________________________________ (prov._____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_________ codice fiscale 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 italiano (oppure__________________________________) (leggibile)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) </w:t>
      </w:r>
      <w:r>
        <w:rPr>
          <w:rFonts w:cs="Arial" w:ascii="Arial" w:hAnsi="Arial"/>
          <w:sz w:val="22"/>
        </w:rPr>
        <w:t>di essere residente nel Comune di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.P.________ Prov.__________ località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.zza _____________________________________________________________________ n. 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/_____________________ Cellulare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posta elettronica: _______________________________________ (stampatello leggibile)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)</w:t>
      </w:r>
      <w:r>
        <w:rPr>
          <w:rFonts w:cs="Arial" w:ascii="Arial" w:hAnsi="Arial"/>
          <w:sz w:val="22"/>
        </w:rPr>
        <w:t xml:space="preserve"> titoli di access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seguenti TITOLI DI STUD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Laurea Triennale in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nell’anno _____________ presso l’Università di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iploma di laurea (vecchio ordinamento), Laurea specialistica o Laurea magistrale in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nell’anno __________ presso l’Università di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_________________;</w:t>
      </w:r>
    </w:p>
    <w:p>
      <w:pPr>
        <w:pStyle w:val="TextBody"/>
        <w:spacing w:lineRule="auto" w:line="360"/>
        <w:rPr/>
      </w:pPr>
      <w:r>
        <w:rPr/>
        <w:t>C) Specializzazioni post laurea (master, corsi di perfezionamento, specializzazioni universitari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 conseguito in data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 conseguito in data ___________</w:t>
      </w:r>
    </w:p>
    <w:p>
      <w:pPr>
        <w:pStyle w:val="TextBody"/>
        <w:spacing w:lineRule="auto" w:line="360"/>
        <w:rPr/>
      </w:pPr>
      <w:r>
        <w:rPr/>
        <w:t>presso l’Università di ______________________________________________________________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4) </w:t>
      </w:r>
      <w:r>
        <w:rPr>
          <w:rFonts w:cs="Arial" w:ascii="Arial" w:hAnsi="Arial"/>
          <w:sz w:val="22"/>
        </w:rPr>
        <w:t>conoscenza LINGUE STRANIER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specificare se: base/discreta/buona/ottim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gua _______________________________ livello conoscenza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gua _______________________________ livello conoscenza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5) </w:t>
      </w:r>
      <w:r>
        <w:rPr>
          <w:rFonts w:cs="Arial" w:ascii="Arial" w:hAnsi="Arial"/>
          <w:sz w:val="22"/>
        </w:rPr>
        <w:t>conoscenze INFORMATICHE: (specificare i prodotti software conosciuti)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6) </w:t>
      </w:r>
      <w:r>
        <w:rPr>
          <w:rFonts w:cs="Arial" w:ascii="Arial" w:hAnsi="Arial"/>
          <w:sz w:val="22"/>
        </w:rPr>
        <w:t>di essere attualmente nella seguente SITUAZIONE OCCUPAZIONA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occupato/a (in cerca di prima occupazio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occupato/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>) di non avere già svolto un tirocinio non curriculare o un rapporto di lavoro o una collaborazione o un incarico presso il Comune di Capannoni nei ventiquattro mesi precedenti all’attivazione del tirocin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8) </w:t>
      </w:r>
      <w:r>
        <w:rPr>
          <w:rFonts w:cs="Arial" w:ascii="Arial" w:hAnsi="Arial"/>
          <w:sz w:val="22"/>
        </w:rPr>
        <w:t>che quanto dichiarato corrisponde a verità e di essere a conoscenza che per le ipotesi di falsità in atti e dichiarazioni mendaci si applicano le sanzioni penali richiamate dall’art. 76 del D.P.R. 445/20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</w:rPr>
        <w:t xml:space="preserve">9) </w:t>
      </w:r>
      <w:r>
        <w:rPr>
          <w:bCs/>
        </w:rPr>
        <w:t xml:space="preserve">di autorizzare il Comune di Capannoni </w:t>
      </w:r>
      <w:r>
        <w:rPr/>
        <w:t>al trattamento dei dati personali, ai sensi del Regolamento UE 2016/679, finalizzato agli adempimenti per l’espletamento della procedura selet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cumentazione allegata alla domand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la fotocopia del documento di identità in corso di valid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urriculum vitae redatto secondo il modello europeo datato e firm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ind w:left="1552" w:firstLine="48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irm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9:00Z</dcterms:created>
  <dc:creator>capannori</dc:creator>
  <dc:description/>
  <dc:language>en-US</dc:language>
  <cp:lastModifiedBy>capannori</cp:lastModifiedBy>
  <cp:lastPrinted>2018-07-10T09:56:00Z</cp:lastPrinted>
  <dcterms:modified xsi:type="dcterms:W3CDTF">2018-07-10T09:31:00Z</dcterms:modified>
  <cp:revision>6</cp:revision>
  <dc:subject/>
  <dc:title>Al Segretario Generale del Comune di Capannori</dc:title>
</cp:coreProperties>
</file>